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mitte: THE WORLD INTELLECTUAL PROPERTY ORGANIZATION (WIPO)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ic: PROTECTING YOUNG ENTREPRENEURS AND THEIR INNOVATIONS THROUGH INTELLECTUAL PROPERTY RIGHTS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ind w:firstLine="705"/>
        <w:jc w:val="both"/>
        <w:textAlignment w:val="baseline"/>
        <w:rPr/>
      </w:pPr>
      <w:r>
        <w:rPr/>
        <w:t>Italy, located in Southern Europe, is a country famous for its rich history, culture, and breathtaking landscapes. Major cities like Rome, Florence, Venice, and Milan are renowned worldwide. As the heart of the Roman Empire and the birthplace of the Renaissance, Italy boasts an impressive legacy of ancient ruins, masterpieces of art, and architectural wonders. It is home to numerous UNESCO World Heritage sites and attracts millions of tourists each year. With its Mediterranean climate, scenic coastlines, and charming countryside, Italy is also a global leader in fashion, automotive, and design industries. Italian cuisine, including pasta, pizza, and wine, is another significant part of the country's cultural identity.</w:t>
      </w:r>
    </w:p>
    <w:p>
      <w:pPr>
        <w:pStyle w:val="Paragraph"/>
        <w:spacing w:before="0" w:after="0"/>
        <w:ind w:firstLine="705"/>
        <w:jc w:val="both"/>
        <w:textAlignment w:val="baseline"/>
        <w:rPr/>
      </w:pPr>
      <w:r>
        <w:rPr/>
      </w:r>
    </w:p>
    <w:p>
      <w:pPr>
        <w:pStyle w:val="Paragraph"/>
        <w:spacing w:before="0" w:after="0"/>
        <w:ind w:firstLine="705"/>
        <w:jc w:val="both"/>
        <w:textAlignment w:val="baseline"/>
        <w:rPr/>
      </w:pPr>
      <w:r>
        <w:rPr/>
        <w:t>Italy actively collaborates with the World Intellectual Property Organization (WIPO) to protect and promote intellectual property rights. The country participates in international systems for patents, trademarks, and copyrights. Italy also supports cultural heritage protection and contributes to WIPO's educational initiatives. WIPO (World Intellectual Property Organization) is an international organization that aims to promote and protect intellectual property (IP) rights globally. Italy has been a member of WIPO since 1970. It actively participates in WIPO's initiatives, helping to shape policies and practices related to patents, trademarks, copyrights, and other forms of intellectual property.</w:t>
      </w:r>
    </w:p>
    <w:p>
      <w:pPr>
        <w:pStyle w:val="Paragraph"/>
        <w:spacing w:before="0" w:after="0"/>
        <w:ind w:firstLine="705"/>
        <w:jc w:val="both"/>
        <w:textAlignment w:val="baseline"/>
        <w:rPr/>
      </w:pPr>
      <w:r>
        <w:rPr/>
      </w:r>
    </w:p>
    <w:p>
      <w:pPr>
        <w:pStyle w:val="Paragraph"/>
        <w:spacing w:before="0" w:after="0"/>
        <w:ind w:firstLine="705"/>
        <w:jc w:val="both"/>
        <w:textAlignment w:val="baseline"/>
        <w:rPr/>
      </w:pPr>
      <w:r>
        <w:rPr/>
        <w:t>Italy has addressed issues with WIPO by focusing on stronger global enforcement of intellectual property rights, supporting better protection for small and medium-sized enterprises (SMEs), and advocating for improved digital IP protection. Additionally, Italy has emphasized the need for enhanced IP education and awareness, as well as more effective international cooperation through WIPO’s platforms. Italy proposes several solutions to improve the global intellectual property system through WIPO. It emphasizes the need for digitalization, advocating for the creation of international standards to protect intellectual property rights in digital environments. Additionally, Italy supports increasing awareness and education on intellectual property, particularly in developing countries. It also calls for the promotion of intellectual property rights to protect environmentally-friendly innovations in line with sustainable development goals. Italy stresses the importance of making patent processes faster and more efficient and advocates for strengthening international cooperation in the protection of intellectual property.</w:t>
      </w:r>
    </w:p>
    <w:p>
      <w:pPr>
        <w:pStyle w:val="Paragraph"/>
        <w:spacing w:before="0" w:after="0"/>
        <w:ind w:firstLine="705"/>
        <w:jc w:val="both"/>
        <w:textAlignment w:val="baseline"/>
        <w:rPr/>
      </w:pPr>
      <w:r>
        <w:rPr/>
      </w:r>
    </w:p>
    <w:p>
      <w:pPr>
        <w:pStyle w:val="Paragraph"/>
        <w:spacing w:before="0" w:after="0"/>
        <w:ind w:firstLine="705"/>
        <w:jc w:val="both"/>
        <w:textAlignment w:val="baseline"/>
        <w:rPr/>
      </w:pPr>
      <w:r>
        <w:rPr/>
        <w:t>Reference:</w:t>
      </w:r>
    </w:p>
    <w:p>
      <w:pPr>
        <w:pStyle w:val="Paragraph"/>
        <w:jc w:val="both"/>
        <w:rPr/>
      </w:pPr>
      <w:hyperlink r:id="rId2">
        <w:r>
          <w:rPr>
            <w:rStyle w:val="InternetLink"/>
          </w:rPr>
          <w:t>https://www.wipo.int/wipolex/en/members/profile/US</w:t>
        </w:r>
      </w:hyperlink>
    </w:p>
    <w:p>
      <w:pPr>
        <w:pStyle w:val="Paragraph"/>
        <w:spacing w:before="100" w:after="100"/>
        <w:jc w:val="both"/>
        <w:rPr/>
      </w:pPr>
      <w:hyperlink r:id="rId3">
        <w:r>
          <w:rPr>
            <w:rStyle w:val="InternetLink"/>
          </w:rPr>
          <w:t>https://tr.wikipedia.org/wiki/Amerika_Birle%C5%9Fik_Devletleri</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wipolex/en/members/profile/US" TargetMode="External"/><Relationship Id="rId3" Type="http://schemas.openxmlformats.org/officeDocument/2006/relationships/hyperlink" Target="https://tr.wikipedia.org/wiki/Amerika_Birle&#351;ik_Devletle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3:00Z</dcterms:created>
  <dc:creator>Microsoft hesabı</dc:creator>
  <dc:description/>
  <cp:keywords/>
  <dc:language>en-US</dc:language>
  <cp:lastModifiedBy>Microsoft hesabı</cp:lastModifiedBy>
  <dcterms:modified xsi:type="dcterms:W3CDTF">2024-12-17T09:23:00Z</dcterms:modified>
  <cp:revision>2</cp:revision>
  <dc:subject/>
  <dc:title/>
</cp:coreProperties>
</file>